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06.09.2024 № *, вступившим в законную силу 20.09.2024, в 60-дневный срок для добровольной уплаты административного штрафа – до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6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9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0.09.2024, следовательно, 60-дневный срок для добровольной уплаты административного штрафа истёк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6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06242013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0-2501/2025 (УИД 86МS0025-01-2024-008639-0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39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